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215</wp:posOffset>
            </wp:positionH>
            <wp:positionV relativeFrom="margin">
              <wp:posOffset>-50101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189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25 de febrer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5 de febrero del año en curso, a la que se asignó el número de folio 00028015,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b/>
          <w:bCs/>
          <w:i/>
          <w:iCs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/>
          <w:b/>
          <w:bCs/>
          <w:i/>
          <w:iCs/>
          <w:sz w:val="20"/>
          <w:szCs w:val="20"/>
          <w:lang w:val="es-ES"/>
        </w:rPr>
        <w:t>“</w:t>
      </w:r>
      <w:r>
        <w:rPr>
          <w:b/>
          <w:i/>
        </w:rPr>
        <w:t>El número de recomendaciones emitidas por la Comisión de Derechos Humanos del Estado de Durango en el periodo 2006 a 2014, en las que se determinó que hubo tortura; así como el número de víctimas reconocidas en cada una de esas recomendaciones, con información desagregada por género y especificando si las víctimas pertenecen a algún grupo en condiciones de vulnerabilidad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la </w:t>
      </w:r>
      <w:r>
        <w:rPr>
          <w:rFonts w:cs="Arial"/>
          <w:b/>
          <w:sz w:val="24"/>
          <w:szCs w:val="24"/>
        </w:rPr>
        <w:t>LA COMISIÓ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ESTATAL DE DERECHOS HUMANOS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nte el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C. LUIS GUILLERMO MANIFACIO ESTRADA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tular de la Unidad de Enlace de la Comisión Estatal de Derechos Humanos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lle Cerro Gordo # 32 Segundo piso, Edificio del Bosque, Fraccionamiento Lomas del Parque, Durango Dgo 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cedh-durango.org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1 3019 69 y 1 30 19 70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Correo electrónico:</w:t>
      </w:r>
      <w:r>
        <w:rPr>
          <w:rFonts w:cs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secretariaparticular@cedh-durango.org.mx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LIC. ALMA CRISTINA LÓPEZ DE LA TORR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particular@cedh-durango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2:00:00Z</dcterms:created>
  <dc:creator>AUXILIAR_JURIDICO</dc:creator>
  <dc:description/>
  <cp:keywords/>
  <dc:language>en-US</dc:language>
  <cp:lastModifiedBy>AUXILIAR_JURIDICO</cp:lastModifiedBy>
  <dcterms:modified xsi:type="dcterms:W3CDTF">2015-02-27T22:00:00Z</dcterms:modified>
  <cp:revision>2</cp:revision>
  <dc:subject/>
  <dc:title/>
</cp:coreProperties>
</file>